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A 1   Domácí úkol 1</w:t>
      </w:r>
      <w:r>
        <w:rPr/>
        <w:t xml:space="preserve">a                                                               Jméno: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9835</wp:posOffset>
                </wp:positionH>
                <wp:positionV relativeFrom="paragraph">
                  <wp:posOffset>70485</wp:posOffset>
                </wp:positionV>
                <wp:extent cx="635" cy="3566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5.55pt" to="296.05pt,28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 Upravte, najděte definiční obor </w:t>
      </w:r>
      <w:r>
        <w:rPr>
          <w:i/>
          <w:iCs/>
        </w:rPr>
        <w:t xml:space="preserve">f </w:t>
      </w:r>
      <w:r>
        <w:rPr/>
        <w:t>a nakreslete graf, když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  Najděte všechna reálná čísla, která vyhovují nerovnici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 V oboru reálných čísel řešte soustavu nerovnic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³1</m:t>
        </m:r>
      </m:oMath>
      <w:r>
        <w:rPr/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V oboru reálných čísel řešte rovnici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0895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57.1pt" to="-49.45pt,-28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V oboru reálných čísel řešte nerovnici 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6.   Nakreslete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. Pokud existují průsečíky grafu            s osami, popište j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right="-1417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70485</wp:posOffset>
                </wp:positionV>
                <wp:extent cx="658431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.55pt" to="512.0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kažte, že k funkc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existuje v jejím definičním oboru</w:t>
      </w:r>
    </w:p>
    <w:p>
      <w:pPr>
        <w:pStyle w:val="Normal"/>
        <w:rPr/>
      </w:pPr>
      <w:r>
        <w:rPr/>
        <w:t xml:space="preserve">      </w:t>
      </w:r>
      <w:r>
        <w:rPr/>
        <w:t>inversní funkce, najděte ji a nakreslete její gra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28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N. Krylova</dc:creator>
  <dc:description/>
  <dc:language>en-US</dc:language>
  <cp:lastModifiedBy> Naděžda Krylová</cp:lastModifiedBy>
  <cp:lastPrinted>2004-11-12T12:20:00Z</cp:lastPrinted>
  <dcterms:modified xsi:type="dcterms:W3CDTF">2013-10-21T10:50:00Z</dcterms:modified>
  <cp:revision>2</cp:revision>
  <dc:subject/>
  <dc:title>Test LS 1                     Jméno:                                                      Skupina:                   Datum:</dc:title>
</cp:coreProperties>
</file>